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Software Construction Co. - PRODUCTS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R O D U C T S    L I S T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an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list of programs distributed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as well as the most recent version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Look for them on your favorite BBS or i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's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rather get a copy of any of these directly from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appy to provide the latest evaluation copy o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US$5.00 to cover ou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08) 851-6204 (voice or FAX,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ata (v 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is a complete baseball and softbal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ing package.  34 different statistics are main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ers, fielders (each position seperately), and pitchers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tatistics for games are maintained.  Databa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d to provide season, league, or lifetime totals.  No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layers or games that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25.00 (Massachusetts residents, include 5%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(v 2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appened on this date in history?  On This Day answ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, letting you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at famous people were also born on your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good excuse for going out to lunch or a party this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interesting fact to make a school report or lesson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"hook" for your next presentation or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ust the thing to "spice up"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aybe you're just interested in history, trivia, or both?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y is just what "the doctor orde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items included: astronomical events, birth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events, religious events (including thos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rew and Islamic calend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lection of databases with more than 17,000 events and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quotations are included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30.00 (Massachusetts residents, include 5%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pping outside North America is $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 (v 2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has all the features and benefits of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with an easy-to-use Microsoft Windows (3.0 or better)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30.00 (Massachusettes residents, include 5%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pping outside North America is $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